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Samningur um verkefnastyrk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Samningsaðilar:</w:t>
      </w:r>
      <w:r>
        <w:rPr>
          <w:lang w:val="is-IS"/>
        </w:rPr>
        <w:t xml:space="preserve"> Náttúruverndarsjóður Pálma Jónssonar stofnanda Hagkaups, kt. 660707-1580 og </w:t>
      </w:r>
      <w:r>
        <w:rPr>
          <w:color w:val="FF0000"/>
          <w:lang w:val="is-IS"/>
        </w:rPr>
        <w:t xml:space="preserve">styrkþegi. 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rPr/>
      </w:pPr>
      <w:r>
        <w:rPr>
          <w:b/>
          <w:lang w:val="is-IS"/>
        </w:rPr>
        <w:t>Heiti verkefnis:</w:t>
      </w:r>
      <w:r>
        <w:rPr>
          <w:lang w:val="is-IS"/>
        </w:rPr>
        <w:t xml:space="preserve"> </w:t>
      </w:r>
      <w:r>
        <w:rPr>
          <w:color w:val="FF0000"/>
          <w:lang w:val="is-IS"/>
        </w:rPr>
        <w:t>Xxxxx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rPr/>
      </w:pPr>
      <w:r>
        <w:rPr>
          <w:b/>
          <w:lang w:val="is-IS"/>
        </w:rPr>
        <w:t>Forsvarsmaður verkefnis</w:t>
      </w:r>
      <w:r>
        <w:rPr>
          <w:lang w:val="is-IS"/>
        </w:rPr>
        <w:t xml:space="preserve"> er </w:t>
      </w:r>
      <w:r>
        <w:rPr>
          <w:color w:val="FF0000"/>
          <w:lang w:val="is-IS"/>
        </w:rPr>
        <w:t xml:space="preserve">Xxx  </w:t>
      </w:r>
      <w:r>
        <w:rPr>
          <w:lang w:val="is-IS"/>
        </w:rPr>
        <w:t xml:space="preserve">og ber hann ábyrgð á framkvæmd verkefnisins gagnvart Náttúruverndarsjóði Pálma Jónssonar stofnanda Hagkaups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Verkefnið: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Lýsing á verkefninu fylgdi umsókn til Náttúruverndarsjóðs Pálma Jónssonar stofnanda Hagkaups og ábyrgist forsvarsmaður að verkefnið svari til lýsingarinnar og að framvinda verk- og fjárhagsáætlunar verði með þeim hætti sem þar er lýst. Stuðningur sjóðsins við verkefnið er bundinn þeirri forsendu að verkefnið og framvinda þess verði í samræmi við lýsingu og áætlanir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Greiðsluáætlun og skilmálar: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Náttúruverndarsjóður Pálma Jónssonar stofnanda Hagkaups veitir verkefninu styrk að upphæð </w:t>
      </w:r>
      <w:r>
        <w:rPr>
          <w:color w:val="FF0000"/>
          <w:lang w:val="is-IS"/>
        </w:rPr>
        <w:t>xxxx</w:t>
      </w:r>
      <w:r>
        <w:rPr>
          <w:lang w:val="is-IS"/>
        </w:rPr>
        <w:t xml:space="preserve"> kr sem greiðast mun á reikning styrkþega</w:t>
      </w:r>
      <w:r>
        <w:rPr>
          <w:color w:val="FF0000"/>
          <w:lang w:val="is-IS"/>
        </w:rPr>
        <w:t>: xxxxx, kt. Xxxx</w:t>
      </w:r>
      <w:r>
        <w:rPr>
          <w:lang w:val="is-IS"/>
        </w:rPr>
        <w:t xml:space="preserve"> í einu lagi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ð verkefni loknu fer sjóðurinn fram á að skilað verði inn stuttri greinargerð um verkefnið. Greinargerðin berist sjóðnum í síðasta lagi þremur mánuðum eftir að verkefni er lokið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f ekkert verður af verkefninu er styrkur Náttúruverndarsjóðs Pálma Jónssonar stofnanda Hagkaups afturkræfur. Verði verulegar breytingar á verkefninu, án þess að haft hafi verið samband við sjóðinn er styrkurinn og afturkræfur að hluta eða öllu leyti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Styrkþegar skulu geta þess að sjóðurinn styrkti verkefnið eftir því sem við á. </w:t>
      </w:r>
    </w:p>
    <w:p>
      <w:pPr>
        <w:pStyle w:val="Normal"/>
        <w:rPr>
          <w:lang w:val="is-IS"/>
        </w:rPr>
      </w:pPr>
      <w:r>
        <w:rPr>
          <w:lang w:val="is-IS"/>
        </w:rPr>
        <w:t>Merki sjóðsins má hlaða niður af vefsíðu sjóðsins (</w:t>
      </w:r>
      <w:hyperlink r:id="rId2">
        <w:r>
          <w:rPr>
            <w:rStyle w:val="InternetLink"/>
            <w:lang w:val="is-IS"/>
          </w:rPr>
          <w:t>www.natturuverndarsjodur.is</w:t>
        </w:r>
      </w:hyperlink>
      <w:r>
        <w:rPr>
          <w:lang w:val="is-IS"/>
        </w:rPr>
        <w:t>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.h. Náttúruverndarsjóðs Pálma Jónssonar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tofnanda Hagkaups, </w:t>
        <w:tab/>
        <w:tab/>
        <w:tab/>
        <w:tab/>
        <w:tab/>
        <w:tab/>
        <w:t>F. h. styrkþeg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  <w:tab/>
        <w:tab/>
        <w:tab/>
        <w:tab/>
      </w:r>
      <w:r>
        <w:rPr>
          <w:lang w:val="is-IS"/>
        </w:rPr>
        <w:tab/>
        <w:tab/>
        <w:tab/>
      </w:r>
      <w:r>
        <w:rPr>
          <w:u w:val="single"/>
          <w:lang w:val="is-IS"/>
        </w:rPr>
        <w:tab/>
        <w:tab/>
        <w:tab/>
        <w:tab/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turuverndarsjodur.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8:00Z</dcterms:created>
  <dc:creator>Sólrún Harðardóttir</dc:creator>
  <dc:description/>
  <cp:keywords/>
  <dc:language>en-US</dc:language>
  <cp:lastModifiedBy>Sólrún Harðardóttir</cp:lastModifiedBy>
  <dcterms:modified xsi:type="dcterms:W3CDTF">2009-06-10T14:00:00Z</dcterms:modified>
  <cp:revision>3</cp:revision>
  <dc:subject/>
  <dc:title>Samningur um verkefnastyrk</dc:title>
</cp:coreProperties>
</file>